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乘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车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路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线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before="156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报到地点：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福建师范大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新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校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旗山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接待中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楼大厅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before="156" w:after="0"/>
        <w:ind w:firstLine="361"/>
        <w:rPr>
          <w:b/>
          <w:b/>
          <w:sz w:val="24"/>
        </w:rPr>
      </w:pPr>
      <w:r>
        <w:rPr>
          <w:b/>
          <w:sz w:val="24"/>
        </w:rPr>
        <w:t>一、乘坐飞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乘坐机场巴士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阿波罗酒店专线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:00-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航班结束都有车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-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一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到终点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距接待中心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里，打车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换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31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交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到终点站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车站对面即是接待中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before="156" w:after="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乘坐机场巴士（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金山正祥广场专线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:20-20: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都有车，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分钟一班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到终点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距接待中心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里，打车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换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321/157/3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支路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交车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到终点站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车站对面即是接待中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二、乘坐火车</w:t>
      </w:r>
    </w:p>
    <w:p>
      <w:pPr>
        <w:pStyle w:val="Normal"/>
        <w:ind w:firstLine="426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福州火车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从北广场出口，距接待中心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里，打车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北广场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近乘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路快线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到终点站（公交大学城总站）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车站对面即是接待中心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88" w:leader="none"/>
        </w:tabs>
        <w:spacing w:lineRule="auto" w:line="276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福州火车南站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距接待中心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公里，打车约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8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）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在车站附近乘坐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路班车到终点站（公交大学城总站）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车站对面即是接待中心。</w:t>
      </w:r>
    </w:p>
    <w:p>
      <w:pPr>
        <w:pStyle w:val="Normal"/>
        <w:tabs>
          <w:tab w:val="clear" w:pos="420"/>
          <w:tab w:val="left" w:pos="5588" w:leader="none"/>
        </w:tabs>
        <w:spacing w:lineRule="auto" w:line="276"/>
        <w:ind w:firstLine="42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4z0">
    <w:name w:val="WW8Num4z0"/>
    <w:qFormat/>
    <w:rPr>
      <w:rFonts w:ascii="Calibri" w:hAnsi="Calibri" w:cs="Times New Roman"/>
      <w:b/>
      <w:color w:val="000000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2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15:00Z</dcterms:created>
  <dc:creator>Administrator</dc:creator>
  <dc:description/>
  <cp:keywords/>
  <dc:language>en-US</dc:language>
  <cp:lastModifiedBy>Math</cp:lastModifiedBy>
  <cp:lastPrinted>2015-12-25T16:26:00Z</cp:lastPrinted>
  <dcterms:modified xsi:type="dcterms:W3CDTF">2016-01-08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