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会议回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22"/>
        <w:gridCol w:w="1515"/>
        <w:gridCol w:w="2053"/>
        <w:gridCol w:w="1538"/>
        <w:gridCol w:w="1399"/>
      </w:tblGrid>
      <w:tr>
        <w:trPr>
          <w:trHeight w:val="6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手    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是否住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只对外地参会代表提供住宿，如需单住请注明并承担相应费用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0:00Z</dcterms:created>
  <dc:creator>张小雨</dc:creator>
  <dc:description/>
  <dc:language>en-US</dc:language>
  <cp:lastModifiedBy>yibo wang</cp:lastModifiedBy>
  <cp:lastPrinted>2016-02-22T15:13:00Z</cp:lastPrinted>
  <dcterms:modified xsi:type="dcterms:W3CDTF">2016-02-23T02:30:00Z</dcterms:modified>
  <cp:revision>3</cp:revision>
  <dc:subject/>
  <dc:title>关于召开2016年省科协学会工作会议的通知</dc:title>
</cp:coreProperties>
</file>